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511"/>
        <w:gridCol w:w="3600"/>
        <w:gridCol w:w="3600"/>
      </w:tblGrid>
      <w:tr>
        <w:trPr>
          <w:trHeight w:val="36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ermíny testů pro ukončení základního kmene nebo před atestační zkouško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or specializac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kladní kme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testační zkouška</w:t>
            </w:r>
          </w:p>
        </w:tc>
      </w:tr>
      <w:tr>
        <w:trPr>
          <w:trHeight w:val="32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ékař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st součástí kurzu (poslední den) nebo samostatně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st součástí kurzu, stáže (poslední den) nebo samostatně</w:t>
            </w:r>
          </w:p>
        </w:tc>
      </w:tr>
      <w:tr>
        <w:trPr>
          <w:trHeight w:val="78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lergologie a klinická imunologie 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dětského lékařstv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4.-27.4.2012 / IPV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6.-22.6.2012 / 1. LF UK Pra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ecializační kurz Alergologie a klinická imunologi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.5.-31.5.2012 / IPVZ+ 1. LF UK Prah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.11.-30.11.2012 / IPVZ+ 1. LF UK Praha</w:t>
            </w:r>
          </w:p>
        </w:tc>
      </w:tr>
      <w:tr>
        <w:trPr>
          <w:trHeight w:val="564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esteziologie a intenzivní medicína 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urz AIM + tes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poslední den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.3.-28.3.2012 / 2. LF UK Praha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évní chirurgie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chirurgi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.3.-23.3.2012 / IPVZ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s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5.2012 / v den atestac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11.2012 / v den atestace</w:t>
            </w:r>
          </w:p>
        </w:tc>
      </w:tr>
      <w:tr>
        <w:trPr>
          <w:trHeight w:val="275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rmatovenerologie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s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 IPVZ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mín bude sdělen dodatečně</w:t>
            </w:r>
          </w:p>
        </w:tc>
      </w:tr>
      <w:tr>
        <w:trPr>
          <w:trHeight w:val="275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ětská chirurgi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chirurgie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3.-23.3.2012 / IPVZ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ětské lékařství </w:t>
            </w:r>
          </w:p>
        </w:tc>
        <w:tc>
          <w:tcPr>
            <w:tcW w:w="360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dětského lékařstv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4.-27.4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8.6.-22.6.2012 / 1. LF UK Prah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.11.- 9.11.2012 / 2. LF UK Praha+LF UP Olomouc</w:t>
            </w:r>
          </w:p>
        </w:tc>
        <w:tc>
          <w:tcPr>
            <w:tcW w:w="360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iabetologie a endokrinologie 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ve vnitřním lékařstv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1.-27.1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.3.-23.3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4.-27.4.2012 / IPVZ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s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rmín bude sdělen dodatečně 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astroenterologie 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ve vnitřním lékařstv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1.-27.1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.3.-23.3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4.-27.4.2012 / IPV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chirurgi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.3.-23.3.2012 / IPVZ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ředatestační kurz Gastroenterologie 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3.-6.4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</w:rPr>
              <w:t>.2012 / 1. LF UK Praha+IPV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.10-16.11.2012 / 2. LF UK Praha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eriatrie 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ve vnitřním lékařstv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1.-27.1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.3.-23.3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4.-27.4.2012 / IPVZ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ynekologie a porodnictví 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gynekologie a porodnictv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1.5.-25.5.2012 / IPVZ</w:t>
            </w:r>
          </w:p>
          <w:p>
            <w:pPr>
              <w:pStyle w:val="Normal"/>
              <w:ind w:left="5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ovinky z gynekologie a porodnictví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1.9.-15.9.2012 / 3. LF UK Praha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ředatestační kurz Gynekologie a porodnictv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.1.-20.1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0.4.-14.4.2012 (I.část) / 2. LF UK Prah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4.4.-28.4.2012 (II.část+test) / 2. LF UK Prah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10.-6.10.2012 (I.část) / LF MU Br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.10.-20.10.2012 (II.část+test) / LF MU Brno</w:t>
            </w:r>
          </w:p>
        </w:tc>
      </w:tr>
      <w:tr>
        <w:trPr>
          <w:trHeight w:val="339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ematologie a transfúzní lékařství 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dětského lékařství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.4.-27.4.2012 / IPV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6.-22.6.2012 / 1. LF UK Prah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.11.- 9.11.2012 / 2. LF UK Praha+LF UP Olomouc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ve vnitřním lékařstv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1.-27.1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.3.-23.3.2012 / IPV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.4.-27.4.2012 / IPVZ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ygiena a epidemiologie 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ovinky z hygieny a epidemiologie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8.5.-8.6.2012 / 3. LF UK Prah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ý základ v H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2.-10.2.2012 / IPVZ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ředatestační kurz Hygiena a epidemiologi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3.-9.3.2012 / IPV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10.-12.10.2012 / 3. LF UK Prah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hirurgi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chirurgi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.3.-23.3.2012 / IPV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fekční lékařství </w:t>
            </w:r>
          </w:p>
        </w:tc>
        <w:tc>
          <w:tcPr>
            <w:tcW w:w="360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ve vnitřním lékařstv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1.-27.1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.3.-23.3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4.-27.4.2012 / IPV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dětského lékařstv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4.-27.4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8.6.-22.6.2012 / 1. LF UK Prah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11.-9.11.2012 / 2. LF UK Praha+LF UP Olomouc</w:t>
            </w:r>
          </w:p>
        </w:tc>
        <w:tc>
          <w:tcPr>
            <w:tcW w:w="360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ardiochirurgie 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chirurgi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.3.-23.3.2012 / IPVZ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s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6.5.2012 / 3. LF UK Praha (v den atestace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.11.2012 / 1. LF UK Praha (v den atestace)</w:t>
            </w:r>
          </w:p>
        </w:tc>
      </w:tr>
      <w:tr>
        <w:trPr>
          <w:trHeight w:val="555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ardiologie 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ve vnitřním lékařstv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1.-27.1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.3.-23.3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4.-27.4.2012 / IPVZ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ecializační kurz Kardiologi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6.3.-6.4.2012 / IPVZ</w:t>
            </w:r>
          </w:p>
        </w:tc>
      </w:tr>
      <w:tr>
        <w:trPr>
          <w:trHeight w:val="2085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linická biochemie </w:t>
            </w:r>
          </w:p>
        </w:tc>
        <w:tc>
          <w:tcPr>
            <w:tcW w:w="360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ve vnitřním lékařstv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1.-27.1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.3.-23.3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4.-27.4.2012 / IPV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dětského lékařstv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4.-27.4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8.6.-22.6.2012 / 1. LF UK Prah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.11.-9.11.2012 / 2. LF UK Praha+LF UP Olomouc</w:t>
            </w:r>
          </w:p>
        </w:tc>
        <w:tc>
          <w:tcPr>
            <w:tcW w:w="360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linická onkologie 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ve vnitřním lékařstv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1.-27.1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.3.-23.3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4.-27.4.2012 / IPV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dětského lékařstv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4.-27.4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8.6.-22.6.2012 / 1. LF UK Prah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.11.-9.11.2012 / 2. LF UK Praha+LF UP Olomouc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ékařská genetika </w:t>
            </w:r>
          </w:p>
        </w:tc>
        <w:tc>
          <w:tcPr>
            <w:tcW w:w="360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ve vnitřním lékařstv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1.-27.1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.3.-23.3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4.-27.4.2012 / IPV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dětského lékařstv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4.-27.4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8.6.-22.6.2012 / 1. LF UK Prah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.11.-9.11.2012 / 2. LF UK Praha+LF UP Olomouc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gynekologie a porodnictv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1.5.-25.5.2012 / IPVZ</w:t>
            </w:r>
          </w:p>
          <w:p>
            <w:pPr>
              <w:pStyle w:val="Normal"/>
              <w:ind w:left="5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ovinky z gynekologie a porodnictví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9.-15.9.2012 / 3. LF UK Praha</w:t>
            </w:r>
          </w:p>
        </w:tc>
        <w:tc>
          <w:tcPr>
            <w:tcW w:w="360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ékařská mikrobiologie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ve vnitřním lékařstv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1.-27.1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.3.-23.3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4.-27.4.2012 / IPVZ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efrologie 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ve vnitřním lékařstv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1.-27.1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.3.-23.3.2012 / IPVZ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.4.-27.4.2012 / IPVZ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eurochirurgie 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vinný kurz Základy neurochirurgi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11.-23.11.2012 / 3. LF UK Praha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eurologie 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vinný kurz Základy neurologie 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2.-17.2. + 14.5.-18.5.2012 / LF UP Olomouc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9.-21.9.2012 / LF UK Hradec Králové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9.-27.9.2012 / 1.+ 2.+ 3. LF UK Praha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9.-27.9.2012 / LF UK Plzeň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9.-21.9. + 10.12.-15.12.2012 / LF UP Olomouc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ukleární medicína 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ve vnitřním lékařstv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1.-27.1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.3.-23.3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4.-27.4.2012 / IPV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radiologi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0.2.-24.2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9.-7.9.2012 / 1. LF UK Praha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ftalmologie 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est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 IPVZ (po ukončení SS na AP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mín bude sdělen dodatečně</w:t>
            </w:r>
          </w:p>
        </w:tc>
      </w:tr>
      <w:tr>
        <w:trPr>
          <w:trHeight w:val="695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rtopedie 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st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23.4.2012 / 1. LF UK Prah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7.9.2012 / 1. LF UK Praha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orinolaryngologie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s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.1.2012, 10:00 hod. / 1. LF UK Praha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FN Motol)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tologie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áklady patologi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4.-6.4.2012 / 1. LF UK Praha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7.9.-21.9.2012 / LF UK Plzeň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lastická chirurgie 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chirurgi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.3.-23.3.2012 / IPVZ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neumologie a ftizeologie 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ve vnitřním lékařstv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1.-27.1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.3.-23.3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4.-27.4.2012 / IPVZ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sychiatrie 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FF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adiační onkologie 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ve vnitřním lékařstv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1.-27.1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.3.-23.3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4.-27.4.2012 / IPVZ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adiologie a zobrazovací metody </w:t>
            </w:r>
          </w:p>
        </w:tc>
        <w:tc>
          <w:tcPr>
            <w:tcW w:w="360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radiologi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.2.-24.2.2012 / IPVZ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9.-7.9.2012 / 1. LF UK Praha </w:t>
            </w:r>
          </w:p>
        </w:tc>
        <w:tc>
          <w:tcPr>
            <w:tcW w:w="360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habilitační a fyzikální medicína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končení základního kmene interního, chirurgického, pediatrického, neurologického a ortopedického dle příslušného vzdělávacího programu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ředatestační kurz Rehabilitace a fyzikální medicín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21.5-1.6.2012 / 3. LF UK Praha</w:t>
            </w:r>
          </w:p>
        </w:tc>
      </w:tr>
      <w:tr>
        <w:trPr>
          <w:trHeight w:val="870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vmatologie 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ve vnitřním lékařstv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1.-27.1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.3.-23.3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4.-27.4.2012 / IPVZ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oudní lékařství 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patologie – test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.–6.4.2012 / 1. LF UK Praha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es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5.2012 (konec stáže) /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2. LF UK Praha</w:t>
            </w:r>
          </w:p>
        </w:tc>
      </w:tr>
      <w:tr>
        <w:trPr>
          <w:trHeight w:val="382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umatologie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chirurgi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.3.-23.3.2012 / IPVZ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ologie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est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6. 2012 / LF MU Brno</w:t>
            </w:r>
          </w:p>
        </w:tc>
      </w:tr>
      <w:tr>
        <w:trPr>
          <w:trHeight w:val="14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nitřní lékařství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ve vnitřním lékařstv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1.-27.1.2012 / IPV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.3.-23.3.2012 / IPV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.4.-27.4.2012 / IPVZ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ředatestační kurz Vnitřní lékařství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.3.-18.3.2012 / 1. LF UK Praha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.5.-26.5.2012 / IPVZ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1.5.-1.6.2012 / LF UP Olomouc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9.10.-9.11.2012 / 2. LF UK Prah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11.-9.11.2012 / LF MU Brno</w:t>
            </w:r>
          </w:p>
        </w:tc>
      </w:tr>
      <w:tr>
        <w:trPr>
          <w:trHeight w:val="26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ubní lékař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5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ální a maxilofaciální chirurgie</w:t>
            </w:r>
          </w:p>
        </w:tc>
        <w:tc>
          <w:tcPr>
            <w:tcW w:w="36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rtodoncie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linická stomatologie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28:00Z</dcterms:created>
  <dc:creator>1.LF.UK</dc:creator>
  <dc:description/>
  <cp:keywords/>
  <dc:language>en-US</dc:language>
  <cp:lastModifiedBy>1.LF.UK</cp:lastModifiedBy>
  <cp:lastPrinted>2012-01-13T09:22:00Z</cp:lastPrinted>
  <dcterms:modified xsi:type="dcterms:W3CDTF">2012-01-16T10:46:00Z</dcterms:modified>
  <cp:revision>7</cp:revision>
  <dc:subject/>
  <dc:title>Termíny testů pro ukončení základního kmene nebo před atestační zkouškou</dc:title>
</cp:coreProperties>
</file>