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3960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obor - lékař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LF UK Praha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ologie a klinická imun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MUDr. Ilja Stříž, CSc.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teziologie a intenzivní medicín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MUDr. Martin Stříteský, C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vní chirur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UDr. Jaroslav Lindner, CSc.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vener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MUDr. Jiří Štork, C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chirur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lékařstv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Jiří Zeman, Dr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ologie a endokrin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Štěpán Svačina, DrSc., MBA</w:t>
            </w:r>
          </w:p>
        </w:tc>
      </w:tr>
      <w:tr>
        <w:trPr>
          <w:trHeight w:val="2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stroenterologie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Miroslav Zavoral, Ph.D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atr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Eva Topinková, C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e a porodnictv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Alois Martan, Dr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ie a transfúzní lékařstv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UDr. Jaroslav Čermák, C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 a epidemi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UDr. Milan Tuček, C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Zdeněk Krška, C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kční lékařstv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MUDr. Michal Holub, Ph.D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chirur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UDr. Jaroslav Lindner, CSc.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Aleš Linhart, Dr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cká biochem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Tomáš Zima, DrSc., MBA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cká onk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Luboš Petruželka, C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ská genetik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MUDr. Milada Kohoutová, C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ská mikrobi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Libuše Kolářová, CSc.</w:t>
            </w:r>
          </w:p>
        </w:tc>
      </w:tr>
      <w:tr>
        <w:trPr>
          <w:trHeight w:val="2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Vladimír Tesař, DrSc., MBA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hirur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Vladimír Beneš, Dr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Evžen Růžička, Dr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kleární medicín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Dr. Jozef Kubinyi, Ph.D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UDr. Bohdana Kalvodová, C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Pavel Dungl, DrSc.</w:t>
            </w:r>
          </w:p>
        </w:tc>
      </w:tr>
      <w:tr>
        <w:trPr>
          <w:trHeight w:val="1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yng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Jan Betka, Dr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Ctibor Povýšil, Dr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ká chirur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UDr. Jan Měšťák, C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ologie a ftize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Jiří Homolka, Dr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Jiří Raboch, Dr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ční onk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MUDr. Karel Odrážka, Ph.D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ie a zobrazovací metody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Jan Daneš, C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ční a fyzikální medicín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UDr. Olga Švestková, Ph.D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lékařstv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Přemysl Strejc, Dr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mat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Karel Pavelka, Dr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Miroslav Zeman, Dr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Tomáš Hanuš, Dr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lékařstv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Aleš Žák, Dr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obor - zubní lékař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ální a maxilofaciální chirur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Jiří Mazánek, DrS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donc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Petr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cká stomatologi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Jana Dušková, DrSc., M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32:00Z</dcterms:created>
  <dc:creator>1.LF.UK</dc:creator>
  <dc:description/>
  <cp:keywords/>
  <dc:language>en-US</dc:language>
  <cp:lastModifiedBy>1.LF.UK</cp:lastModifiedBy>
  <dcterms:modified xsi:type="dcterms:W3CDTF">2011-12-20T08:12:00Z</dcterms:modified>
  <cp:revision>3</cp:revision>
  <dc:subject/>
  <dc:title>Základní obor - lékaři</dc:title>
</cp:coreProperties>
</file>